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0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1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Тейк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 Алексе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яков Олег Валентинович, зам.генерального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Николай Геннадь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ин Дмитрий Германович, начальник цеха по ПТ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нин Андрей Сергеевич, начальник цеха Т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Евгений Борис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цов Александр Владимирович, Инженер отдела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ндрей Никола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 Иван Владимиро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ков Максим Дмитри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ов Станислав Сергеевич, Монтажник оборудования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О "КЦСОН по г.о. Кохма и Ивановского муниципального район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Дмитр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Ма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ирстов Максим Анатол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ановский областной госпиталь для ветеранов вой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на Елена Анатольевна, начальник хозяй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ёв Владимир Вадим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бинпроек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Дмитрий Сергеевич, техник-универс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ов Андрей Анатольевич, заместитель начальника РЭС -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 Игорь Венедиктович, старший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Виктор Валентинович, начальник электролабора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ин Максим Василь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Э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кин Юрий Борисович, мастер производственного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Э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ков Сергей Анатольевич, мастер производственного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кртчян Н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нов Алексей Вячеслав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италий Борисович, электромонтёр КИП и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в Иван Никола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кин Павел Юрьевич, электромонтер КИПи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лышев Алексе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1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рова Ниталия Владимиро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н Михаил Ю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 "Дом ремёсел" Пестяк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Вадим Витал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ерхне-Волжскводхоз" ФГБВУ "Центррегионводхо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нко Алексей Николаевич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ерхне-Волжскводхоз" ФГБВУ "Центррегионводхоз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ылов Александр Викторович, начальник эксплуатацион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Сергей Владими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таров Камиль Габдул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ГХТ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дина Лариса Денисовна, начальник УОТ и Т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инвест-Альф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шов Сергей Виктор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Р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дюков Алексей Николаевич, маст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Алексей Валерьевич, руководитель отдела автоматизации и грузоподьемных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№ 2 "Родничо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нев Алексе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Т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Михаил Анатольевич, начальник паросил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ессио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тин Антон Владимирович, начальник тепл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ёр-Газ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Дмитрий Дмитрие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ёр-Газ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Дмитрий Егорович, заместитель директора по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ёр-Газсервис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вин Сергей Петрович, начальник отдела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ёр-Газсервис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щев Артём Вадим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Евгений Евгенье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тла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Александр Владимирович, производитель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тла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люкин Александр Николаевич, производитель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Г-Тру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Николай Евген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Г-Тру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Иван Евгенье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угачев Александр Сергеевич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кин Александр Альберт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Игорь Михайл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ин Олег Вадимо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ре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ишкант Константин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ин Николай Владимирович, электромо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 Андрей Валерье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усов Василий Владимирович, старший мас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ров Денис Александр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С № 11 "Теремо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д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Андрей Сергеевич, зам.главного врач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гра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ндрей Евгеньевич, зам.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гра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Евгений Сергее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гра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Алексей Павл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8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2-27T08:48:00Z</dcterms:modified>
  <cp:revision>28</cp:revision>
  <dc:subject/>
  <dc:title/>
</cp:coreProperties>
</file>